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228600</wp:posOffset>
            </wp:positionV>
            <wp:extent cx="38735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462.1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6.08. 2024г.               № 7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лачевского муниципального района Волгоградской области от 13 августа 2019 года № 740 «О создании комиссии по безопасности дорожного движения и решения вопросов местного значения в области дорожн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кадровыми изменениями, администрац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Внести следующие изменения в приложение 1 к постановлению администрации Калачевского муниципального района Волгоградской области от 13 августа 2019 года № 740 «О создании комиссии по безопасности дорожного движения и решения вопросов местного значения в области дорожной деятельност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 Вывести из состава комиссии: Братухина Александра Викторовича, Лукшина Александра Иван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Ввести в состав комиссии: Горбатого Романа Сергеевича, главу Калачевского муниципального района – председатель комиссии, Шефатова Александра Николаевича, начальника отдела по чрезвычайным ситуациям и гражданской обороне администрации Калачевского муниципального района – член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 Контроль  исполнения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Калачев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                                                              Р.С.Горбатый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3:00Z</dcterms:created>
  <dc:creator>Kitsunova</dc:creator>
  <dc:description/>
  <cp:keywords/>
  <dc:language>en-US</dc:language>
  <cp:lastModifiedBy>Анна Миронова</cp:lastModifiedBy>
  <cp:lastPrinted>2024-09-10T10:55:00Z</cp:lastPrinted>
  <dcterms:modified xsi:type="dcterms:W3CDTF">2024-10-22T15:03:00Z</dcterms:modified>
  <cp:revision>4</cp:revision>
  <dc:subject/>
  <dc:title/>
</cp:coreProperties>
</file>